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&lt;FNAME&gt;, it isn't too 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&lt;FNAME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you currently making a killing marketing simple dig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s to hungry niche marke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're reading this e-mail, chances are you aren't mak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ey in niche marketing or aren't making as much as you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o be ma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ason for my e-mail is to let you know that it isn't to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 to get up and start moving towards profits market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nich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ee, there are literally millions of niches and ther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t that even half of them will ever be discove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means that the doors are wide open for you if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ed in making money in low competition marke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you need is a plan that you can follow that will tak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finding a niche to creating a product and finally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ing money with that produ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ood news is that I've put that exact plan together for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's so easy to follow my 10 year old nephew could do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don't have loads of money or time and woul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you can do in your spare time, when you have tim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for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start making money as fast or as slow as you'd like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willing to bet, once you see this plan, you are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i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ck here to get your copy and get started on the path to nic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ts toda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r Suc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 Making money in little niche markets has never been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.  Click over to the site below to learn how you can 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ing this plan now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3:00Z</dcterms:created>
  <dc:creator>None</dc:creator>
  <dc:description/>
  <cp:keywords/>
  <dc:language>en-US</dc:language>
  <cp:lastModifiedBy>None</cp:lastModifiedBy>
  <dcterms:modified xsi:type="dcterms:W3CDTF">2007-01-05T22:53:00Z</dcterms:modified>
  <cp:revision>2</cp:revision>
  <dc:subject/>
  <dc:title/>
</cp:coreProperties>
</file>